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czerwc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11435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129921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Content Premium Provider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>ul. Klaudyny Potockiej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0-211 Poznań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24/2018-1/533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z późn. zm.) oraz art. 104, art. 107 i art. 155 ustawy z dnia 14 czerwca 1960 r. Kodeks postępowania administracyjnego (Dz.U. z 2017 r. poz. 1257 z późn. zm.), po rozpatrzeniu        wniosku o sygnaturze Nr DR.414.42.2018 z dnia 28 maja 2018 r. spółki Content Premium Provider Sp. z o.o. z siedzibą w Poznaniu, uzupełnionego pismami          z dnia 5 i 15 czerwca 2018 r. oraz  w wykonaniu uchwały Krajowej Rady Radiofonii  i Telewizji Nr 167/2018 z dnia 28 czerwc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533/2013-TK z dnia 2 września 2013 r. udzielonej spółce Content Premium Provider Sp. z o.o. z siedzibą w Poznaniu na rozpowszechnianie programu telewizyjnego pod nazwą „Lech TV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Content Premium Provider Sp. z o.o.</w:t>
      </w:r>
      <w:r>
        <w:rPr>
          <w:sz w:val="28"/>
          <w:szCs w:val="28"/>
        </w:rPr>
        <w:t xml:space="preserve"> z siedzibą                w Pozna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INEA stadion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 nie mniej niż 14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o-sportow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tworzony zgodnie z warunkami zadeklarowanymi we wniosku o </w:t>
      </w:r>
      <w:r>
        <w:rPr>
          <w:b/>
          <w:color w:val="000000"/>
          <w:sz w:val="28"/>
          <w:szCs w:val="28"/>
        </w:rPr>
        <w:t>zmianę koncesji z dnia 28 maja 2018 r., uzupełnionego pismami  z dnia               5 i 15 czerwca 2018 r. w części „Informacje Programowe” oraz                    w załącznikach, do których przestrzegania po zmianie koncesji Wnioskodawca się zobowiązał (formularz „Informacje Programowe” stanowi załącznik Nr 1 do decyzji);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283"/>
        <w:contextualSpacing/>
        <w:rPr/>
      </w:pPr>
      <w:r>
        <w:rPr>
          <w:sz w:val="28"/>
          <w:szCs w:val="28"/>
        </w:rPr>
        <w:t>e) 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Content Premium Provider Sp. z o.o. z siedzibą w Poznaniu uzyskała     w dniu 2 września 2013 r. koncesję Nr 533/2013-TK na rozpowszechnianie programu telewizyjnego pod nazwą „Lech TV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8 maja 2018 r. (sygn. nr DR.414.42.2018) spółka Content Premium Provider Sp. z o.o. wniosła o zmianę nazwy programu telewizyjnego, rozpowszechnianego na podstawie koncesji Nr 533/2013-TK z „Lech TV” na „INEA stadion”, zmianę informacji objętych formularzem „Informacje programowe” wraz załącznikiem E.1 „Założenia projektowanego programu – rodzaje audycji, zakres tematyczny oraz formy realizacji”, jak również zmianę planów rozwoj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uzasadnieniu złożonego wniosku Koncesjonariusz podniósł, iż planuje znaczne zwiększenie zasięgu dystrybucji programu w Wielkopolsce. Stwierdził, że warto poszerzyć jego formułę o inne dyscypliny sportowe oraz inne kluby sportowe z całej Wielkopolski, tak aby dać widzom większy dostęp do szerokiej oferty klubów oraz inicjatyw w tej dziedzinie życia. Spółka uznała, iż wpasowuje się to w trwały trend, w ramach którego społeczność wielkopolska aktywnie uczestniczy w uprawianiu sportu oraz organizowaniu różnych inicjatyw w różnych dyscyplinach sportu i aktywności fizycz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ami z dnia 5 i 15 czerwca 2018 r., spółka Content Premium Provider Sp. z o.o. doprecyzowała udział planowanych rodzajów audycji i ich minimalnego udziału procentowego w tygodniowym czasie nadawania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poinformowała również, że nowa nazwa rozpowszechnianego programu tj. „INEA stadion” nie narusza praw osób trzecich, w szczególności praw autorskich i praw własności intelektual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założeniami przedstawionymi przez Koncesjonariusza, program „INEA stadion” skupi się na transmisji programów informacyjnych mówiących o najnowszych wydarzeniach z życia klubów sportowych z całej Wielkopolski. Ponadto, odbiorcy programu zyskają dostęp do rozrywki w postaci relacji           z masowych wydarzeń sportowych oraz imprez amatorskich. Celem „INEA stadion” będzie również upowszechnianie edukacji obywatelskiej poprzez szerzenie wartości związanych ze sportem i fair play oraz kształtowaniem wzorców zgodnych z postawą aktywnego i zdrowego stylu życia.</w:t>
      </w:r>
    </w:p>
    <w:p>
      <w:pPr>
        <w:pStyle w:val="Normal"/>
        <w:spacing w:before="120" w:after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po zmianie koncesji złożą się przede wszystkim: audycje informacyjne (nie mniej niż 26%, w tym 20% realizujące specjalizację programu), audycje publicystyczne (min. 15%, w całości realizujące specjalizację programu),  dokument (min. 5%, w całości realizujący specjalizację programu), audycje o tematyce sportowej (min. 30%, w całości realizujące specjalizację programu), audycje dla dzieci i młodzieży (min. 4%,     w tym 1% realizujące specjalizację programu). </w:t>
      </w:r>
      <w:r>
        <w:rPr>
          <w:rFonts w:eastAsia="Cambria"/>
          <w:sz w:val="28"/>
          <w:szCs w:val="28"/>
          <w:lang w:eastAsia="en-US"/>
        </w:rPr>
        <w:t>Audycje powtórkowe zajmą ok. 90 % tygodniowego czasu nadawania program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ncesjonarius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po zmianie koncesji mają wypełnić 34%, a audycje europejskie 51% kwartalnego czasu nadawania programu. Zadeklarowany przez Wnioskodawcę ww. udział procentowy jest zgodny z wymaganiami ustawy o radiofonii               i telewizji w tym zakres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wniosku z dnia 28 maja 2018 r. spółki Content Premium Provider  Sp. z o.o. z siedzibą w Poznaniu, uzupełnionego pismami z dnia            5 i 15 czerwca 2018 r., organ koncesyjny uznał, iż zachodzą przesłanki wskazane  w ww. artykule, pozwalające na zmianę koncesji Nr 533/2013-TK     z dnia 2 września 2013 r. w zakresie wnioskowanych zmian program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28 czerwca 2018 r. Krajowa Rada Radiofonii </w:t>
        <w:br/>
        <w:t>i Telewizji podjęła uchwałę Nr</w:t>
      </w:r>
      <w:r>
        <w:rPr>
          <w:rFonts w:cs="Arial"/>
          <w:sz w:val="28"/>
          <w:szCs w:val="28"/>
        </w:rPr>
        <w:t> 167</w:t>
      </w:r>
      <w:r>
        <w:rPr>
          <w:sz w:val="28"/>
          <w:szCs w:val="28"/>
        </w:rPr>
        <w:t xml:space="preserve">/2018, w której upoważniła Przewodniczącego KRRiT do zmiany pkt. 1 w </w:t>
      </w:r>
      <w:r>
        <w:rPr>
          <w:sz w:val="28"/>
        </w:rPr>
        <w:t>koncesji Nr 533/2013-TK           w sposób wskazany w osnowie niniejszej decyz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„Informacje programowe” złożony w uzupełnieniu wniosku z dnia 15 czerwca 2018 r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ent Premium Provider Sp. z o.o., Wysogotowo, ul. Wierzbowa 84, 62-081 Przeźmierow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4/2018-1/533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1:00Z</dcterms:created>
  <dc:creator>p206-2</dc:creator>
  <dc:description/>
  <cp:keywords/>
  <dc:language>en-US</dc:language>
  <cp:lastModifiedBy>Sobocinska Agnieszka</cp:lastModifiedBy>
  <cp:lastPrinted>2018-06-29T11:37:00Z</cp:lastPrinted>
  <dcterms:modified xsi:type="dcterms:W3CDTF">2018-06-29T09:37:00Z</dcterms:modified>
  <cp:revision>12</cp:revision>
  <dc:subject/>
  <dc:title>DECYZJA  Nr D-TK-0002/2000-R</dc:title>
</cp:coreProperties>
</file>